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исаний от надзорных органов  в 2023 году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5:00Z</dcterms:created>
  <dc:creator>66 инф</dc:creator>
  <dc:description/>
  <cp:keywords/>
  <dc:language>en-US</dc:language>
  <cp:lastModifiedBy>66 инф</cp:lastModifiedBy>
  <dcterms:modified xsi:type="dcterms:W3CDTF">2023-03-30T06:06:00Z</dcterms:modified>
  <cp:revision>1</cp:revision>
  <dc:subject/>
  <dc:title>Предписаний от надзорных органов  в 2023 году не поступало</dc:title>
</cp:coreProperties>
</file>