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МБОУ «Саринская ООШ» не оказывает платных образовательных услуг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3:00Z</dcterms:created>
  <dc:creator>66 инф</dc:creator>
  <dc:description/>
  <cp:keywords/>
  <dc:language>en-US</dc:language>
  <cp:lastModifiedBy>66 инф</cp:lastModifiedBy>
  <dcterms:modified xsi:type="dcterms:W3CDTF">2023-03-28T06:40:00Z</dcterms:modified>
  <cp:revision>1</cp:revision>
  <dc:subject/>
  <dc:title>МБОУ «Саринская ООШ» не оказывает платных образовательных услуг</dc:title>
</cp:coreProperties>
</file>