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14"/>
        <w:gridCol w:w="957"/>
        <w:gridCol w:w="1569"/>
        <w:gridCol w:w="957"/>
        <w:gridCol w:w="1569"/>
        <w:gridCol w:w="957"/>
        <w:gridCol w:w="1569"/>
        <w:gridCol w:w="957"/>
        <w:gridCol w:w="156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обучающихс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/форма обуч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ных ассигновании бюджетов субъектов Российской Федерации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ам об образовании, заключаемых при приеме на обучение за счет физического и (или) юридического лиц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>66 инф</dc:creator>
  <dc:description/>
  <cp:keywords/>
  <dc:language>en-US</dc:language>
  <cp:lastModifiedBy>66 инф</cp:lastModifiedBy>
  <dcterms:modified xsi:type="dcterms:W3CDTF">2023-03-28T07:02:00Z</dcterms:modified>
  <cp:revision>1</cp:revision>
  <dc:subject/>
  <dc:title>Число обучающихся</dc:title>
</cp:coreProperties>
</file>